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8 мая 2025 года  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242-0901/2025, в отношении должностного лица, председателя МОО «Отцовский Клуб «Крепость» Явкина П.В., * года рождения, уроженца *, проживающего по адресу: *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вкин П.В. 28.01.2025 г. в 00 часов 01 минут являясь председателем МОО «Отцовский Клуб «Крепость», т.е. должностным лицом, находясь по адресу: мкр. Набережный, д.1, пгт. Андра Октябрьского района ХМАО-Югры, не обеспечил в установленный законом срок не позднее 27 января 2025 года представление сведений (Раздел 2 ЕФС-1) за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07 марта 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Явкин П.В.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Явкиным П.В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17.04.2025 года, в котором указаны место, время и обстоятельства совершенного Явкиным П.В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07.03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Явкин П.В. является председателем МОО «Отцовский Клуб «Креп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председателя  МОО «Отцовский Клуб «Крепость» Явкина П.В. в совершенном правонарушении доказана,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председателя МОО «Отцовский Клуб «Крепость» Явкина П.В. виновным в совершении административного правонарушения, предусмотренного ч.2 ст. 15.33 КоАП РФ,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17042501325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Явкину П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